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ru-RU" w:eastAsia="ru-RU"/>
        </w:rPr>
        <w:t>34.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 w:eastAsia="ru-RU"/>
        </w:rPr>
        <w:t> 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ru-RU" w:eastAsia="ru-RU"/>
        </w:rPr>
        <w:t xml:space="preserve">Контроль результатов учебной деятельност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по учебному предмету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ru-RU" w:eastAsia="ru-RU"/>
        </w:rPr>
        <w:t>«Физическая культура и здоровье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роводится в устной и практической формах или их сочетании. 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 xml:space="preserve">Оценка результатов учебной деятельности учащихся осуществляется в соответствии с нормами оценки результатов учебной деятельности учащихся, которые определены в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 w:eastAsia="ru-RU"/>
        </w:rPr>
        <w:t xml:space="preserve">приложении 23 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 xml:space="preserve">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 </w:t>
      </w:r>
    </w:p>
    <w:p>
      <w:pPr>
        <w:pStyle w:val="Normal"/>
        <w:spacing w:lineRule="auto" w:line="240" w:before="120" w:after="120"/>
        <w:ind w:left="7788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Normal"/>
        <w:spacing w:lineRule="auto" w:line="240" w:before="120" w:after="120"/>
        <w:ind w:left="7788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88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88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1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Нормы оценки результатов учебной деятельности учащихся по усвоению основ физкультурных знаний</w:t>
      </w:r>
    </w:p>
    <w:tbl>
      <w:tblPr>
        <w:tblW w:w="9756" w:type="dxa"/>
        <w:jc w:val="left"/>
        <w:tblInd w:w="-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26"/>
        <w:gridCol w:w="2405"/>
        <w:gridCol w:w="6525"/>
      </w:tblGrid>
      <w:tr>
        <w:trPr>
          <w:trHeight w:val="24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Отме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в баллах по десятибалльной шкале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Показатели оценки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один)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Узнавание с помощью учителя отдельных упражнений, видов спорта 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ва)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узнавание и различение основных видов движений и упражнений, видов спорта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три)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оспроизведение по памяти (не в полном объеме и/или с помощью учителя) знаний об основных видах движений, комплексах упражнений, подвижных, народных и спортивных играх, видах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Нахождение (не в полном объеме и/или с помощью учителя)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необходимой для выполнения задания информ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, предъявленной в изученном учебном материале в явном виде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четыре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воспроизведение по памяти знаний об основных видах движений, комплексах упражнений, подвижных, народных и спортивных играх, видах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Самостоятельное нахождение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необходимой для выполнения задания информ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, предъявленной в изученном учебном материале в явном виде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пя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оспроизведение (не в полном объеме и/или с помощью учителя) на уровне понимания программного учебного материала об основных видах движений, о комплексах упражнений, подвижных, народных и спортивных играх, видах спорта, правилах безопасного поведения на уроках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и/или с помощью учителя) необходимой для выполнения задания информац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предъявленной в изученном материале в неявном виде (извлечение дополнительной, сопутствующей информации из иллюстраций, схем, таблиц, диаграмм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ного материал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шес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Самостоятельное воспроизведение на уровне понимания программного учебного материала об основных видах движений, комплексах упражнений, подвижных, народных и спортивных играх, видах спорта, правилах безопасного поведения на уроках физической куль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нахожд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еобходимой для выполнения задания информац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предъявленной в изученном материале в неявном виде (извлечение дополнительной, сопутствующей информации из иллюстраций, схем, таблиц, диаграм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 иных материал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сем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Применение (не в полном объеме и/или с помощью учителя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рограммного учебного материала в знакомой ситуации (развернутое описание упражнений, подвижных, народных и спортивных игр, видов спорта, раскрытие социальной сущности физической культуры, обоснование правил безопасного поведения на уроках физической культуры, подтверждение аргументами и фактами истории физической культуры, спорта и Олимпийских игр, формулирование вывод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Установ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(не в полном объеме и/или с помощью учителя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нутрипредметных и межпредметных связей в процессе решения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пределение (не в полном объеме и/или с помощью учителя) структурных частей учебного материала, установление связей между смысловыми единицами информации, представленной в разных формах (таблицах, диаграммах, графиках, схемах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ллюстрациях, иных формах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терпретация учебной информации (выявление главного и второстепенного, сходства или различия, причинно-следственных связей, формулирование выводов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восем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п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римене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рограммного учебного материала в знакомой ситуации (развернутое описание упражнений, подвижных, народных и спортивных игр, видов спорта, раскрытие социальной сущности физической культуры, обоснование правил безопасного поведения на уроках физической культуры, подтверждение аргументами и фактами истории физической культуры, спорта и Олимпийских игр, формулирование вывод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пределение структурных частей учебного материала, установление связей между смысловыми единицами информации, представленной в разных формах (таблицах, диаграммах, графиках, схемах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иллюстрациях, иных форма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);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терпретация учебной информации (выявление главного и второстепенного, сходства или различия, причинно-следственных связей, формулирование выводов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евя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Опер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(не в полном объеме и/или с помощью учителя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рограммным учебным материалом в незнакомой ситуации (описание и сравнительный анализ на основе известных правил основных видов движений, упражнений, подвижных, народных и спортивных игр, видов спорта; самостоятельный поиск новых знаний о социальной сущности физической культуры, обоснование правил безопасного поведения на уроках физической культуры, выдвижение предположений и гипотез о взаимосвязи физкультурных занятий и здоровья челове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(не в полном объеме и/или с помощью учителя) учебных задач, требующих интеграции знаний из различных учебн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нализ, систематизация данных из различных источников (учебных текстов, справочных и научно-популярных изданий, глобальной компьютерной сети Интернет, иных источников); сравнение учебной информации и собственного опыта; выдвижение, доказательство или опровержение гипотез; определение ценности учебной информации для решения поставленной учебной задачи; логическое обоснование и аргументация собственной точки зрения по обсуждаемому вопросу (выполняемому заданию); использование информации для решения учебной или практической задачи; преобразование и представление информации в различных знаковых системах (не в полном объеме и/или с помощью учителя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есять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оперирование программным учебным материалом в незнакомой ситуации (описание и сравнительный анализ на основе известных правил основных видов движений, упражнений, подвижных, народных и спортивных игр, видов спорта; самостоятельный поиск новых знаний о социальной сущности физической культуры, обоснование правил безопасного поведения на уроках физической культуры, выдвижение предположений и гипотез о взаимосвязи физкультурных занятий и здоровья челове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реш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чебных задач, требующих интеграции знаний из различных учебн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ый 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лиз, систематизация данных из различных источников (учебных текстов, справочных и научно-популярных изданий, глобальной компьютерной сети Интернет и других); сравнение учебной информации и собственного опыта; выдвижение, доказательство или опровержение гипотез; определение ценности учебной информации для решения поставленной учебной задачи; логическое обоснование и аргументация собственной точки зрения по обсуждаемому вопросу (выполняемому заданию); использование информации для решения учебной или практической задачи; преобразование и представление информации в различных знаковых системах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ормы оценки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уровня сформированности двигательных умений и навыков</w:t>
      </w:r>
    </w:p>
    <w:tbl>
      <w:tblPr>
        <w:tblW w:w="973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4"/>
        <w:gridCol w:w="1955"/>
        <w:gridCol w:w="7117"/>
      </w:tblGrid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bookmarkStart w:id="2" w:name="Par6483"/>
            <w:bookmarkEnd w:id="2"/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Отме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в баллах по десятибалльной шкал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Показатели оценки 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один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ное упражнение внешне напоминает образец, показанный учителем или его помощником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ва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Упражнение выполнено с оказанием помощи, под контролем сознания, напряженно, скованно, замедленно, с грубыми нарушениями амплитуды и темпа. Допущены лишние действия, задержки между структурными частями упражнения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три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Упражнение выполнено с оказанием помощи, по образцу, под контролем сознания, скованно, замедленно, со значительным нарушением амплитуды и темпа. Допущены задержки между структурными частями упражнения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четыре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Упражнение выполнено с оказанием помощи, по образцу, частично под контролем сознания, замедленно, с минимальными нарушениями амплитуды и темпа. Допущены незначительные задержки между структурными частями упражнения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пять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Упражнение выполнено с оказанием помощи, без контроля сознания, без задержек между структурными частями, с незначительным напряжением и заметными отклонениями от образца 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шесть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Упражнение выполнено с незначительным оказанием помощи, слитно, ненапряженно, без контроля сознания, с несущественными отклонениями от образца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семь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Упражнение выполнено с минимальным оказанием помощи, слитно, ненапряженно, без контроля сознания, в соответствии с образцом, показанным учителем или его помощником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восемь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Упражнение выполнено самостоятельно, слитно, ненапряженно, без контроля сознания, в соответствии с образцом, показанным учителем или его помощником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евять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Упражнение выполнено в частично измененной ситуации (например, изменено исходное положение, использованы дополнительные условия, иные изменения ситуации) самостоятельно, без контроля сознания, в соответствии с образцом, показанным учителем или его помощником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есять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Упражнение выполняется самостоятельно и свободно в любой измененной ситуации по выбору учащегося, без контроля сознания, в соответствии с образцом, показанным учителем или его помощником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  <w:lang w:val="ru-RU"/>
        </w:rPr>
        <w:t>Определение уровня физической подготовленности учащихся</w:t>
      </w:r>
    </w:p>
    <w:tbl>
      <w:tblPr>
        <w:tblW w:w="97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8"/>
        <w:gridCol w:w="3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ний балл за выполнение тестовых упражне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ровень физической подготовленности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 1,4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изки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–2,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,5–3,4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иже среднег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,5–4,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,5–5,4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ни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5–6,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,5–7,4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ше среднег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5–8,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5–9,4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оки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,5–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bookmarkStart w:id="3" w:name="Par6539"/>
      <w:bookmarkEnd w:id="3"/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 В рамках поурочного контроля оценивается процесс освоения техники при выполнении отдельных физических упражнений, комплексов упражнений, игровых элементов и заданий. На этапах формирования двигательных умений и навыков (разучивание, закрепление, совершенствование) отметка может выставляться как за законченное движение, так и за отдельные его эле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При осуществлении тематического контроля на учебных занятиях и за выполнением домашнего задания оценивается результат освоения каждым учащимся упражнений, комплексов упражнений, игровых элементов и иных заданий. Также оцениваются уровень сформированности двигательного навыка, выполнение нормативов, предусмотренных учебной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Контроль уровня сформированности физкультурных знаний проводится в устной и практической формах или их сочетании (выполнение тестовой работы, составление комплексов упражнений, проведение комплексов общеразвивающих упражнений, проведение и судейство игр, иные практические зад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. При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тестировании уровня физической подготовленности учащих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спользуются тестовые упражнения, критерии оценки которых предусмотрены учебной программой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Оценка уровня физической подготовленности учащихся носит информативный характер, используется учителем для анализа эффективности учебной деятельности и информирования учащихся (законных представителей несовершеннолетних уча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Отметка, выставленная за выполнение отдельных тестовых упражнений, может быть использована при текущей аттестации учащегося по усмотрению учител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9:00Z</dcterms:created>
  <dc:creator>И.Н. Добрыдень</dc:creator>
  <dc:description/>
  <cp:keywords/>
  <dc:language>en-US</dc:language>
  <cp:lastModifiedBy>Боричева И.В.</cp:lastModifiedBy>
  <cp:lastPrinted>2022-09-14T14:11:00Z</cp:lastPrinted>
  <dcterms:modified xsi:type="dcterms:W3CDTF">2022-09-27T11:10:00Z</dcterms:modified>
  <cp:revision>3</cp:revision>
  <dc:subject/>
  <dc:title/>
</cp:coreProperties>
</file>